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шабельчане, гости нашего поселения! Дорогие ветераны Великой Отечественной войны: фронтовики, труженики тыл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эти майские дни мы все с вами торжественно отмечаем 69 годовщину Победы советского народа в Великой Отечественной войне. На все времена День Победы остаётся в памяти народов нашей страны как самый знаменательный, самый большой, самый горький и самый радостный праздник для всех людей. Ведь это была Победа, значение которой невозможно переоценить. Это была тяжёлая и самая дорогая Победа в истории Родины! Это праздник светлой печали и ликующей радости торжества. Величественный День Победы всегда будет напоминать о том, что довелось пережить людям в то суровое время. Мы помним о тех, кто шел навстречу смерти в боях во имя спасения Родины, о тех, кто своим героическим трудом в тылу приближал Победу, о тех, кто поднимал страну из руин. Это день нашей общей Памяти. Это День Великого Подвига. Он в каждом из нас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т день мы чествуем всех тех, кто приближал победную весну 1945 года. В этот праздничный день самые теплые поздравления и слова благодарности мы адресуем прежде всего ветеранам - фронтовикам, труженикам тыла, узникам фашистских лагерей - всем, кто на своих плечах вынес тяготы военного лихолетья. Вы все - поколение Победителей. Для нас, наследников Великой Победы, Ваше самоотверженное служение Отчизне – яркий пример стойкости, мужества, героизма. В этот всенародный праздник воинской Славы желаем дорогим нашим ветеранам, труженикам тыла и всем здоровья, счастья, внимания и любви близких и родных людей, уверенности в завтрашнем дн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 и благополучия Вам и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шим семьям! </w:t>
        <w:br/>
        <w:t>С Днем Великой Победы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8:00Z</dcterms:created>
  <dc:creator>Глава</dc:creator>
  <dc:description/>
  <dc:language>en-US</dc:language>
  <cp:lastModifiedBy>1</cp:lastModifiedBy>
  <dcterms:modified xsi:type="dcterms:W3CDTF">2014-06-19T06:08:00Z</dcterms:modified>
  <cp:revision>2</cp:revision>
  <dc:subject/>
  <dc:title/>
</cp:coreProperties>
</file>